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color w:val="000000"/>
          <w:sz w:val="24"/>
        </w:rPr>
        <w:t>Содержание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  <w:tab w:val="left" w:pos="4267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раткая справка по существу рассматриваемого вопрос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  <w:tab w:val="left" w:pos="4205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Транспортная безопасност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  <w:tab w:val="left" w:pos="4219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бъемы перевозок пассажиров и грузов всеми видами транспорт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возки пассажиров по видам транспорта (млн. человек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0" w:leader="none"/>
          <w:tab w:val="left" w:pos="4224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возки грузов по видам транспорта (млн. тонн)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4. Возрастная структура парка автомобильного и городского пассажирского транспорта</w:t>
      </w:r>
    </w:p>
    <w:p>
      <w:pPr>
        <w:pStyle w:val="Normal"/>
        <w:shd w:fill="FFFFFF"/>
        <w:tabs>
          <w:tab w:val="clear" w:pos="720"/>
          <w:tab w:val="left" w:pos="250" w:leader="none"/>
          <w:tab w:val="left" w:pos="4214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4.1. Возрастная структура автомобильного парка</w:t>
      </w:r>
    </w:p>
    <w:p>
      <w:pPr>
        <w:pStyle w:val="Normal"/>
        <w:shd w:fill="FFFFFF"/>
        <w:tabs>
          <w:tab w:val="clear" w:pos="720"/>
          <w:tab w:val="left" w:pos="250" w:leader="none"/>
          <w:tab w:val="left" w:pos="4210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4.2. Возрастная структура городского электрического парка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9" w:leader="none"/>
          <w:tab w:val="left" w:pos="4243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личие подвижного состава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9" w:leader="none"/>
          <w:tab w:val="left" w:pos="4214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тяженность путей сообщен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еднесписочная численность работников по крупным и средним организациям транспортного комплекса в 2009 году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9" w:leader="none"/>
          <w:tab w:val="left" w:pos="4238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Лицензирование на транспорте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9" w:leader="none"/>
          <w:tab w:val="left" w:pos="4229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Аварийность на транспорте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16" w:leader="none"/>
          <w:tab w:val="left" w:pos="4229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Состояние аварийности на автомобильном транспорте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16" w:leader="none"/>
          <w:tab w:val="left" w:pos="4238" w:leader="dot"/>
        </w:tabs>
        <w:bidi w:val="0"/>
        <w:ind w:left="709" w:right="0" w:hanging="0"/>
        <w:jc w:val="both"/>
        <w:rPr/>
      </w:pPr>
      <w:r>
        <w:rPr>
          <w:color w:val="000000"/>
          <w:sz w:val="24"/>
        </w:rPr>
        <w:t>Перечень основных международных договоров и нормативных правовых актов Российской Федерации в области транспортной безопасности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17" w:leader="none"/>
          <w:tab w:val="left" w:pos="4219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Международные договоры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17" w:leader="none"/>
          <w:tab w:val="left" w:pos="4234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Федеральные законы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17" w:leader="none"/>
          <w:tab w:val="left" w:pos="4234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Указы Президента Российской Федерации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17" w:leader="none"/>
          <w:tab w:val="left" w:pos="4238" w:leader="dot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Акты Правительства Российской Федерации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17" w:leader="none"/>
          <w:tab w:val="left" w:pos="4243" w:leader="dot"/>
        </w:tabs>
        <w:bidi w:val="0"/>
        <w:ind w:left="667" w:right="0" w:hanging="0"/>
        <w:jc w:val="both"/>
        <w:rPr/>
      </w:pPr>
      <w:r>
        <w:rPr>
          <w:color w:val="000000"/>
          <w:sz w:val="24"/>
        </w:rPr>
        <w:t>Акты Министерства транспорта Российской Федерации</w:t>
      </w:r>
    </w:p>
    <w:p>
      <w:pPr>
        <w:pStyle w:val="Normal"/>
        <w:shd w:fill="FFFFFF"/>
        <w:tabs>
          <w:tab w:val="clear" w:pos="720"/>
          <w:tab w:val="left" w:pos="317" w:leader="none"/>
          <w:tab w:val="left" w:pos="4243" w:leader="dot"/>
        </w:tabs>
        <w:bidi w:val="0"/>
        <w:ind w:left="667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317" w:leader="none"/>
          <w:tab w:val="left" w:pos="4243" w:leader="dot"/>
        </w:tabs>
        <w:bidi w:val="0"/>
        <w:ind w:left="667" w:right="0" w:hanging="0"/>
        <w:jc w:val="center"/>
        <w:rPr/>
      </w:pPr>
      <w:r>
        <w:rPr>
          <w:b/>
          <w:color w:val="000000"/>
          <w:sz w:val="24"/>
        </w:rPr>
        <w:t xml:space="preserve">1. Безопасность грузовых </w:t>
      </w:r>
      <w:r>
        <w:rPr>
          <w:color w:val="000000"/>
          <w:sz w:val="24"/>
        </w:rPr>
        <w:t xml:space="preserve">и </w:t>
      </w:r>
      <w:r>
        <w:rPr>
          <w:b/>
          <w:color w:val="000000"/>
          <w:sz w:val="24"/>
        </w:rPr>
        <w:t>пассажирских перевозок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Автомобильный транспорт в качестве важнейшего элемента транспортной системы страны осуществляет перевозки грузов во всех видах внутреннего сообщения: городском, пригородном и междугородном, включая завоз/вывоз грузов на железнодорожные станции, в морские и речные порты, аэропорты, а также в международном сообщен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Автобусные, троллейбусные, трамвайные перевозки и метрополитен являются самым массовым и доступным видом регулярного общественного пассажирского транспорта, от эффективности работы которого во многом зависит качество транспортного обслуживания самых широких слоев населе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2009 году автомобильный транспорт страны в общем объеме пассажиров и грузов перевозимых всеми видами транспорта занимал соответственно 59% (13,7 млрд. чел.) и 50% (около 5,2 млрд. тонн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еревозки пассажиров автобусным транспортом на маршрутах общего пользования осуществляют 1444 крупных и средних автотранспортных предприятий. Общее количество зарегистрированных хозяйствующих субъектов грузовой автотранспортной деятельности насчитывает не менее 500 тысяч единиц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настоящее время по данным МВД России парк автотранспортных средств Российской Федерации насчитывает более 39 млн. единиц, из которых автобусы составляют 896 тыс.(2,3%) и грузовые автомобили - 5,3 млн.(14%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удовлетворении спроса на транспортные услуги грузовому автомобильному транспорту принадлежит особая роль. В тех сегментах рынка, где автомобильный транспорт конкурирует с железнодорожным или внутренним водным транспортом, его технологическая и коммерческая гибкость дают ему дополнительные рыночные преимущества. Этот сегмент транспортного рынка можно охарактеризовать как самый массовый, емкий, мобильный, динамичный и рыночно ориентированны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2009 году по данным Росстата объем грузовых перевозок автомобильным транспортом всех отраслей экономики составил 5,24 млрд. тонн и сократился по сравнению с 2008 годом на 23,9 процента. Грузооборот автомобильного транспорта 180,1 млрд. т-км и сократился по сравнению с 2008годом на 17 процент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целом за 2009 год коммерческие перевозки грузов автомобильным транспортом составили 1675,5 млн. тонн, коммерческий грузооборот - 77,4 млрд. т-км. Сокращение по сравнению с уровнем 2008 года составило соответственно 19,4% и 12,4 процент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Но имеющимся экспертным оценкам в Российской Федерации ежегодно перевозится около 800 миллионов тонн опасных грузов всеми видами транспорта, что составляет около 10% от общего объема перевозок. При этом 65% или более 500 миллионов тонн приходятся на долю автомобильного транспорта, что составляет около 35% от общего объема перевезенного автотранспортом на коммерческой основе всех видов грузов. Значительную часть перевозимых автомобильным транспортом опасных грузов составляют нефтепродукты - около 50%, сжатые и сжиженные газы — 27%, а также уголь, органические перекиси и пестициды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2005 году в связи с усилением террористических угроз Европейским соглашением о международной дорожной перевозке опасных грузов (ДОПОГ), участницей которого Российская Федерация является с 1994 года, было введено понятие грузов повышенной опасности, основным критерием отнесения к которым является возможность их использования не по назначению, а в террористических и преступных целях, а также установлены дополнительные требования по обеспечению безопасности объектов транспортной инфраструктуры и транспортных средств, осуществляющих перевозку указанных груз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целях обеспечения безопасности при перевозках грузов повышенной опасности автомобильным транспортом Минтрансом России был подготовлен и в установленном порядке принят Федеральный закон № 47-ФЗ от 05 апреля 2009 года, в соответствии с которым международные автомобильные перевозки опасных грузов, отнесенных согласно ДОПОГ к грузам повышенной опасности, осуществляются в соответствии со специальными разрешениям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Объем международных автомобильных перевозок грузов повышенной опасности составляет около 60 тысяч тонн ежегодно, а во внутреннем сообщении - свыше 30 миллионов тонн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орядок выдачи специальных разрешений на осуществление международных автомобильных перевозок грузов повышенной опасности по территории Российской Федерации установлен приказом Минтранса России № 44 от 17 апреля 2007 год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соответствии с приказом Минтранса России № 55 от 09 марта 2010 г. утвержден перечень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2009 году Минтрансом России проводилась работа по подготовке автоматизированной информационной системы по определению условий перевозки опасных грузов в соответствии с требованиями ДОПОГ как во внутреннем, так и международном сообщениях, а также оформлению специальных разрешений в электронном формате с использованием сети Интернет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Использование автоматизированной системы по обеспечению применения ДОПОГ и выдачи специальных разрешений на перевозку опасных грузов совместно со средствами спутниковой навигации ГЛОНАСС создает необходимые условия для проведения эффективного контроля и мониторинга за перевозками опасных грузов на территории Российской Федерации, автоматизирует процедуру выдачи специальных разрешений на перевозку опасных грузов автомобильным транспортом, повышает безопасность перевозок и устраняет коррупционную составляющую при согласовании перевозчиком маршрута перевозки и получения специального разреше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соответствии с поручением Правительства Российской Федерации Минтрансом России проводится доработка и повторное согласование с заинтересованными федеральными органами исполнительной власти проекта постановления Правительства Российской Федерации «О правилах перевозки грузов автомобильным транспортом», подготовленного во исполнение Федерального закона № 259-ФЗ от 08 ноября 2007 года «Устав автомобильного транспорта и городского наземного электрического транспорта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Указанный проект постановления Правительства Российской Федерации разработан с целью определения общего порядка организации перевозок грузов, обеспечения сохранности грузов, транспортных средств, контейнеров, а также общих условий перевозок грузов и предоставления транспортных средств для таких перевозок при оказании услуг автомобильным транспорто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проекте Правил перевозки грузов автомобильным транспортом предусмотрены также положения, направленные на обеспечение сохранности автомобильных дорог, безопасности перевозки грузов, охраны труда на автомобильном транспорте и режима труда и отдыха водителей транспортных средст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Одной из необходимых дополнительных мер по обеспечению безопасности перевозки опасных грузов автомобильным транспортом является осуществление их движения в Российской Федерации по специальным разрешениям и по заранее определенным постоянным маршрутам в соответствии с требованиями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развитие Федерального закона Российской Федерации от 08 ноября 2007 г. № 257-ФЗ Минтрансом России разработаны проекты приказов Минтранса России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 и «Об утверждении порядка установления постоянного маршрута транспортного средства, осуществляющего перевозку опасных грузов по автомобильным дорогам». Ведется их подготовка к подписанию и регистрации в Минюсте Росс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 целью урегулирования отношений, возникающих в связи с использованием автомобильного транспорта, в том числе на платной основе, и осуществлением автотранспортной деятельности в Российской Федерации Минтрансом России осуществляется подготовка проекта федерального закона «Об автомобильном транспорте и автотранспортной деятельности в Российской Федерации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Действие данного проекта федерального закона распространяется на все виды автомобильного транспорта и автотранспортной деятельности независимо от их формы собственности и назначения, за исключением автомобильного транспорта, находящихся в личной собственности граждан и используемого для личных, семейных, домашних или иных не связанных с осуществлением предпринимательской деятельности нужд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Целями настоящего федерального закона являются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-формирование единой государственной политики в области использования автомобильного транспорта и осуществления автотранспортной деятельности на федеральном, региональном и местном уровнях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-определение правовых основ использования автомобильного транспорта и осуществления автотранспортной деятельности в интересах пользователей автомобильным транспортом, собственников автомобильного транспорта, государства и муниципальных образований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-определение правовых основ государственного контроля за соблюдением порядка использования автомобильного транспорта и осуществления автотранспортной деятельности, ответственности за нарушение установленного настоящим Федеральным законом порядка, а также права и ответственность органов и их должностных лиц, уполномоченных проводить контроль за соблюдением порядка осуществления автотранспортной деятельности (далее — транспортный контроль)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-совершенствование государственного управления автомобильным транспортом и автотранспортной деятельностью и развитие самоуправления профессиональной и предпринимательской деятельностью в области автомобильного транспорта и автотранспортной деятельности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-обеспечение сохранности и развития автомобильного транспорта, улучшение его технического состояния и обеспечение энергетической эффективности его использования на основе современных достижений науки, техники и технологий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-содействие внедрению перспективных технологий и стандартов в области автотранспортной деятельности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-обеспечение интеграции автотранспортной деятельности в международный рынок автотранспортных услуг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-обеспечение доступности услуг автомобильного транспорта для граждан, включая создание социальных гарантий для инвалидов, лиц с ограниченными возможностями здоровья и других маломобильных граждан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Грузовой автотранспорт участвует в каждом пятом ДТП, при этом по вине водителей грузовых автомобилей совершается 10% ДТП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о срокам эксплуатации и эксплуатационному пробегу парк автотранспортных средств неоднороден. Средний возраст парка транспортных средств в Российской Федерации составляет 11,8 года, в том числе грузовых автомобилей более 12 лет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Большая часть автопарка Российской Федерации — это модели, выпущенные в 70-х и 80-х годах прошлого века, не отвечающие современным международным требованиям по техническому уровню и безопасности конструкц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Большинство транспортных средств эксплуатируется за пределами установленного моторесурса (46% автобусов, 64% грузовых и 49% легковых автомобилей имеют срок эксплуатации более 10 лет). Следствием такого положения дел является низкая техническая надежность транспорта в эксплуатации и, как результат - низкое качество пассажирских и грузовых перевозок. Исследования показывают, что по количеству ДТП и по количеству пострадавших водителей и пассажиров Россия занимает ведущее место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ричины трагедий разные: от плохого качества дорог до нарушения правил дорожного движения, от криминальных посягательств преступных группировок на пассажиров и грузы до террористических актов на транспортных магистралях. Последние события с большим числом жертв при авариях с участием междугородних автобусов и трагедия в московском метро — убедительное напоминание о необходимости совершенствования системы безопасности в этой сфер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Основные причины ДТП приведены в таблице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Причина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Водитель (нарушение правил ПД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Автомобиль (несоответствие технического состоя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Дорога (несоответствие дорог и дорожных сооружений требованиям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Внешняя среда (пешеходы, погодные услов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оциально-экономический ущерб от ДТП в 2004 г. составил 1167 млрд. руб. или 6,8% от ВВП, в 2008 г. - 908,1 млрд. руб. За 5 лет (начиная с 2004 г.) совокупные потери экономики страны от ДТП и их последствий превысили 5617 млрд. руб. Это сопоставимо с доходной частью федерального бюджета Российской Федерации в 2005 г. (5127,2 млрд. руб.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результате реализации мероприятий федеральной целевой программы «Повышение безопасности дорожного движения в 2006-2012 годах», утвержденной постановлением Правительства Российской Федерации от 20.02.2006 № 100 снижение ущерба только от пострадавших за последний период превысило 27 млрд. рубле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целом, нормативно-правовое регулирование дорожного движения снижает уровень аварийности только в комплексе с иными мероприятиями технического и организационного характер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Транспортная система объективно наиболее уязвима к авариям на дорогах и актам незаконного вмешательства в процессе перевозок пассажиров и груз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Для обеспечения безопасной перевозки пассажиров и грузов на автомобильном и городском пассажирском транспорте, федеральные органы исполнительной власти должны непрерывно совершенствовать существующие и искать новые системы правовых, экономических, организационных и иных мер по всем направлениям безопасного функционирования автотранспортного комплекс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российском законодательстве нет других правовых оснований для вывода с рынка автотранспортных услуг недобросовестного перевозчика кроме как приостановление действия или аннулирование действия лицензии хозяйствующего субъект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од контролем Федеральной службы по надзору в сфере транспорта находится около 552,0 тысяч хозяйствующих субъектов, осуществляющих свою деятельность на автомобильном транспорте. Основной акцент в контрольно-надзорной деятельности делается на соблюдении ими транспортного законодательства в части функционирования внутрипроизводственных систем обеспечивающих безопасность транспортного процесса. Это вопросы обеспечения соблюдения режима труда и отдыха водителей, контроля состояния здоровья водителей и технического состояния транспортных средств при выпуске на линию, наличия в штате аттестованных в установленном порядке должностных лиц, отвечающих за обеспечение безопасной эксплуатации подвижного состава и т.д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Только за первый квартал 2010 года проведено 16 889 проверок, из них 8584 или 50,8% лицензиатов. В целом по Российской Федерации за отчетный период в результате контрольно-надзорной деятельности территориальных УГАДН выявлено 51 493 нарушений транспортного законодательства в сфере автомобильного транспорта. За допущенные нарушения было приостановлено действие 27 лицензий, аннулировано 5 лицензий. Общая сумма штрафов составила 18,4 млн. рубле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овышение качества и безопасности при перевозках пассажиров автобусами носит комплексный характер и требует значительного совершенствования нормативной правовой базы в сфере организации и осуществления перевозок пассажиров автобусами в условиях рыночной экономики, регулируемого допуска перевозчиков на маршрутную сеть с учетом пассажиропотоков, состояния улично-дорожной сети городов и организации на ней дорожного движения, а также принятия незамедлительных мер по совершенствованию системы профессиональной подготовки и переподготовки водителей автобусов, скорейшей разработки технических регламентов, определяющих качество и безопасность автотранспортных средств, предназначенных для перевозки пассажир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месте с тем, решение вопросов обеспечения качества и безопасности перевозок автомобильным транспортом невозможно без комплексного подхода и эффективных действий со стороны ряда министерств и ведомств, органов исполнительной власти субъектов Российской Федерации и местного самоуправления, общественных организаций. Это, прежде всего, совершенствование действующей нормативной правовой базы. Минтрансом России разработан законопроект «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» (в настоящее время прошел процедуры внешнего согласования и готовится для представления в Минюст России на экспертизы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Законопроект направлен на установление правовых основ единого рынка транспортных услуг, приведение системы управления пассажирским транспортом в соответствие с условиями рыночной экономик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редметом настоящего законопроекта являются отношения, связанные с организацией регулярных перевозок пассажиров и багажа автомобильным транспортом по межрегиональным маршрутам, проходящим по территории нескольких субъектов Российской Федерац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о исполнение Указа Президента Российской Федерации от 31 марта 2010 г. № 403 «О создании комплексной системы обеспечения безопасности населения на транспорте» Минтрансом России подготовлен также ряд нормативных правовых актов в области обеспечения безопасности пассажирских перевозок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одготовлен проект постановления Правительства Российской Федерации «О внесении изменений в Правила перевозок пассажиров и багажа автомобильным транспортом и городским наземным электрическим транспортом», которым предусматривается введение ряда требований, направленных на повышение безопасности перевозок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частности, требование об обязательном использовании автоматизированной системы продажи билетов для проезда в междугородном сообщении, позволяющей создать систему контроля доступа и нахождения пассажиров и багажа в автотранспортном средстве. Требование о допуске в пассажирское транспортное средство пассажиров при заказной перевозке в междугородном сообщении по документам, удостоверяющим личность, позволит формировать списки пассажиров с их персональными данным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Обязательное оформление при заказной перевозке в междугородном сообщении договора фрахтования в форме заказа-наряда будет сопровождаться уведомлением фрахтовщиком территориального органа Ространснадзора о предстоящей заказной перевозке с передачей в этот орган копий заказа-наряда и списка пассажир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целях повышения ответственности юридических лиц и индивидуальных предпринимателей за соблюдение требований по обеспечению безопасности перевозок пассажиров и противодействия терроризму Минтрансом России подготовлен проект федерального закона «О внесении изменений в Кодекс Российской Федерации об административных правонарушениях». Предлагается установить ответственность юридических лиц, индивидуальных предпринимателей за нарушение установленных требований при осуществлении перевозок пассажиров в междугородном сообщении. Подготовлен также проект приказа Минтранса России «Об утверждении требований к оборудованию автовокзалов», который направлен на совершенствование законодательства в части установления единообразных требований к автовокзалам. Нередко на месте отправления автобусов устанавливают павильон не имеющий элементарного оборудования и необходимых условий для обслуживания пассажиров и перевозчиков, называют его «автовокзалом» и эксплуатируют без обеспечения элементарного уровня безопасности. Вводимые приказом требования должны устранить этот пробел в нормативной баз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Кроме того, Минтрансом России разработан проект правил обеспечения безопасной перевозки пассажиров и багажа автомобильным и городским наземным электрическим транспортом, предусматривающий предъявление системных требований и реализацию комплексных мер по обеспечению безопасности при перевозках пассажиров и багажа. Проект правил прошел все необходимые согласования и в мае с.г. направлен на заключение в Минюст России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color w:val="000000"/>
          <w:sz w:val="24"/>
        </w:rPr>
        <w:t>2. Транспортная безопасность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опросы безопасности дорожного движения, безопасности перевозочного процесса и антитеррористической безопасности тесно взаимосвязаны. При этом все перечисленные аспекты находятся в компетенции различных ведомств, что требует сложной функциональной координации и постоянного динамичного взаимодействия всех задействованных структур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Министерство транспорта Российской Федерации ведет постоянную работу по повышению безопасности перевозок пассажиров и грузов совместно с ФСБ, МВД России, другими федеральными органами исполнительной власти и заинтересованными организациям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Определяя государственную политику в области обеспечения транспортной безопасности Минтранс России строит работу в тесном взаимодействии с федеральными органами исполнительной власти - ФСБ России, МВД России, МЧС России, подведомственными федеральными агентствами по видам транспорта и федеральной службой по надзору в сфере транспорта, а также транспортными организациями и предприятиям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ринимаются меры по защите транспортного комплекса от актов незаконного вмешательства, совершенствованию нормативной правовой базы в области обеспечения транспортной безопасности и проведению практических мероприятий по повышению уровня защищенности объектов транспортной инфраструктуры, пассажиров и перевозимых грузов. Но как показывают драматические события недавнего времени, в том числе взрыв в Московском метрополитене, принятых мер недостаточно. Необходим комплексный подход при разработке мер по защищенности объектов транспортной инфраструктуры и транспортных средств.</w:t>
      </w:r>
    </w:p>
    <w:p>
      <w:pPr>
        <w:pStyle w:val="Normal"/>
        <w:shd w:fill="FFFFFF"/>
        <w:tabs>
          <w:tab w:val="clear" w:pos="720"/>
          <w:tab w:val="left" w:pos="1334" w:leader="none"/>
          <w:tab w:val="left" w:pos="2549" w:leader="none"/>
          <w:tab w:val="left" w:pos="3763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В целях реализации Указа Президента Российской Федерации от 31 марта 2010 года № 403 «О создании комплексной системы обеспечения безопасности населения на транспорте» Минтрансом России в апреле с.г. проведено расширенное межведомственное совещание с губернаторами, их представителями, представителями Государственной Думы, Совета Безопасности Российской Федерации, Национального Антитеррористического комитета, МЧС России, МВД России, ФСБ России, администраций метрополитенов, подведомственными службам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риказом Минтранса России утвержден состав Межведомственной рабочей группы (далее - МВРГ) по созданию Комплексной системы обеспечения безопасности населения на транспорте (приказ Минтранса России от 13.04.2010 г. № 90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настоящее время утверждена Концепция комплексной программы, разработан проект Комплексной программы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мероприятиях программы закладываются принципы и механизм по реализации Федерального закона от 09.02.2007 № 16-ФЗ «О транспортной безопасности», который определил единый порядок построения системы обеспечения транспортной безопасност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рограмма предусматривает реализацию взаимосвязанных мероприятий в сфере транспортного комплекса, соответствующих угрозам совершения актов незаконного вмешательства, в том числе террористической направленности, а также решение задач по предупреждению и ликвидации чрезвычайных ситуаций природного и техногенного характера на транспорте в рамках единой государственной системы предупреждения и ликвидации чрезвычайных ситуаци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Основными составными элементами проекта Программы являются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14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установление единого комплекса мероприятий по обеспечению транспортной безопасности, а также предупреждению и ликвидации чрезвычайных ситуаций на транспорте, в том числе осуществляемых в рамках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14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создание целостной системы федерального, регионального и муниципального законодательства, нормативно-правовых документов, ведомственных актов, интегрированной с международными нормами права в области обеспечения транспортной безопасност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14" w:leader="none"/>
        </w:tabs>
        <w:bidi w:val="0"/>
        <w:ind w:left="5" w:right="0" w:hanging="0"/>
        <w:jc w:val="both"/>
        <w:rPr/>
      </w:pPr>
      <w:r>
        <w:rPr>
          <w:color w:val="000000"/>
          <w:sz w:val="24"/>
        </w:rPr>
        <w:t>многоуровневое информационное пространство, в том числе интегрированные автоматизированные информационные и аналитические системы, обеспечивающие в полном объеме проведение уполномоченными Правительством Российской Федерации органами исполнительной власти мероприятий по обеспечению безопасности населения на транспорте. Информационные и аналитические системы, в том числе автоматизированные, строятся по территориально-распределенному принципу с единым центром управления базами данных в области обеспечения транспортной безопасности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09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построение системы профессиональной подготовки, обучения и аттестации специалистов и должностных лиц в области обеспечения транспортной безопасности, а также персонала, принимающего участие в обеспечении транспортной безопасности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09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создание системы информирования и оповещения населения на транспорте, в том числе сопряженные с системой обеспечения безопасности на транспорте - терминальных комплексов ОКСИОН;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-</w:t>
        <w:tab/>
        <w:t>систему мониторинга, контроля и надзора обеспечения транспортной безопасност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ервый этап выполнения мероприятий программы обеспечит формирование комплексной системы и реализацию первоочередных мероприятий, создание пилотных зон сегментов безопасности, информирования и оповещения населения и проведение их опытной эксплуатации, а также обеспечения комплекса работ по интеграции и сопряжению аппаратуры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Целью Программы является защита жизни и здоровья людей на транспортном комплексе от актов незаконного вмешательства, в том числе террористической направленности, чрезвычайных ситуаций природного и техногенного характер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Определены задачи по следующим приоритетным направлениям: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1.</w:t>
        <w:tab/>
        <w:t>«Повышение защищенности пассажиров и персонала на транспортном комплексе от актов незаконного вмешательства, в том числе террористической направленности, чрезвычайных ситуаций природного и техногенного характера», что позволит: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1.1.</w:t>
        <w:tab/>
        <w:t>Сформировать и реализовать комплекс организационных и технических мероприятий, направленных на повышение защищенности населения на транспортном комплексе от актов незаконного вмешательства, в том числе террористической направленности, чрезвычайных ситуаций природного и техногенного характера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1.2.</w:t>
        <w:tab/>
        <w:t>Оснастить объекты транспортной инфраструктуры и транспортные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редства инженерно-техническими средствами и локальными системами обеспечения транспортной безопасности, с учетом возможности их расширения и создания централизованных, распределенных систем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2.</w:t>
        <w:tab/>
        <w:t>Приоритетное направление «Гармонизация действующего законодательства в области обеспечения транспортной безопасности, а также создания и функционирования комплексной системы обеспечения безопасности населения на транспорте» включает в себ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1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Совершенствование нормативно-правового регулирования в области обеспечения транспортной безопасности, а также создание и функционирование комплексной системы обеспечения безопасности населения на транспорте на законодательном уровне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1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Совершенствование нормативно-правового регулирования в области обеспечения транспортной безопасности, а также создания и функционирования комплексной системы обеспечения безопасности населения на транспорте на уровне актов Правительства Российской</w:t>
        <w:br/>
        <w:t>Федераци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1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Совершенствование нормативно-правового регулирования в области обеспечения транспортной безопасности, а также создания и функционирования комплексной системы обеспечения безопасности населения на транспорте на ведомственном уровне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3.</w:t>
        <w:tab/>
        <w:t>Задачи по приоритетному направлению «Формирование индивидуального и общественного сознания, активной жизненной позиции и повышение грамотности населения в области обеспечения транспортной безопасности» включают в себя: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3.1.</w:t>
        <w:tab/>
        <w:t>Разработку и реализацию комплекса мероприятий по информированию населения в вопросах транспортной безопасности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3.2.</w:t>
        <w:tab/>
        <w:t>Реализацию мероприятий, направленных на повышение уровня грамотности населения в области транспортной безопасности.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4.</w:t>
        <w:tab/>
        <w:t>Задачи по приоритетному направлению «Создание системы профессиональной подготовки, обучения и аттестации специалистов и должностных лиц в области обеспечения транспортной безопасности, а также персонала, принимающего участие в обеспечении транспортной безопасности» следующие: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4.1.</w:t>
        <w:tab/>
        <w:t>Разработка методики и программы профессиональной подготовки и обучения, определение порядка, способов и методов аттестации специалистов и должностных лиц в области обеспечения транспортной безопасности, а также персонала, принимающего участие в обеспечении транспортной безопасности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4.2.</w:t>
        <w:tab/>
        <w:t>Создание сети учебных центров профессиональной подготовки, обучения и аттестации специалистов и должностных лиц в области обеспечения транспортной безопасности, а также персонала, принимающего участие в обеспечении транспортной безопасност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4.3.</w:t>
        <w:tab/>
        <w:t xml:space="preserve">Обучение специалистов и должностных лиц в области обеспечения транспортной безопасности, а также персонала, принимающего участие в обеспечении транспортной безопасности. 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5. Задачи по приоритетному направлению «Создание системы информационного обеспечения безопасности населения на транспорте, интегрирующей информационные ресурсы органов исполнительной власти всех уровней в области обеспечения транспортной безопасности, в единое защищенное закрытое информационное пространство» следующие:</w:t>
      </w:r>
    </w:p>
    <w:p>
      <w:pPr>
        <w:pStyle w:val="Normal"/>
        <w:shd w:fill="FFFFFF"/>
        <w:tabs>
          <w:tab w:val="clear" w:pos="720"/>
          <w:tab w:val="left" w:pos="619" w:leader="none"/>
          <w:tab w:val="left" w:pos="3038" w:leader="none"/>
          <w:tab w:val="left" w:pos="4613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5.1. Разработка и внедрение Единой государственной информационной системы обеспечения транспортной безопасности, в том числе ее базовой информационно-телекоммуникационной инфраструктуры и автоматизированных централизованных баз персональных данных о пассажирах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34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Разработка и внедрение комплексной системы мониторинга, контроля и надзора в области обеспечения транспортной безопасност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34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Создание и внедрение системы оповещения и информирования населения на транспорте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34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Интегрирование существующих и создаваемых информационных систем, в единое защищенное закрытое информационное пространство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color w:val="000000"/>
          <w:sz w:val="24"/>
        </w:rPr>
        <w:t xml:space="preserve">Общий финансовый объем программы </w:t>
      </w:r>
      <w:r>
        <w:rPr>
          <w:color w:val="000000"/>
          <w:sz w:val="24"/>
        </w:rPr>
        <w:t xml:space="preserve">на период 2010-2013 годы из федерального бюджета составляет </w:t>
      </w:r>
      <w:r>
        <w:rPr>
          <w:b/>
          <w:color w:val="000000"/>
          <w:sz w:val="24"/>
        </w:rPr>
        <w:t xml:space="preserve">124,7 млрд. руб. </w:t>
      </w:r>
      <w:r>
        <w:rPr>
          <w:color w:val="000000"/>
          <w:sz w:val="24"/>
        </w:rPr>
        <w:t>(в том числе по Минтрансу России - 87,2 млрд. руб. по силовым структурам - 37,5 млрд. руб.) Из них на 2010 год - 7,8 млрд. руб., 2011 - 2013 годы - 116,9 млрд. руб. Транспортная безопасность: 2011 год - 44 млрд. руб., 2012 год — 45 млрд. руб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ервоочередные мероприятия включают оснащение инженерно -техническими средствами и системами обеспечения транспортной безопасности, в том числе следующих объектов транспортной инфраструктуры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color w:val="000000"/>
          <w:sz w:val="24"/>
        </w:rPr>
        <w:t>1. Метрополитены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2010г. (в соответствии с рекомендациями и техническими требованиями, представленными ФСБ России), - включены мероприятия по оснащению (в том числе проектные и пуско-наладочные работы) системой идентификации лиц для 1 станции Московского метрополитена и 1 станции Петербургского метрополитена (пилотные проекты); полным комплектом оборудования пунктов выборочного досмотра пассажиров и багажа для 18 станций Московского метрополитена, примыкающих к ж/д вокзалам (13 ст.) и автовокзалам (5ст.); комплектом оборудования без комплекса «Шелеспер» для 10 станций Московского метрополитена, примыкающих к ж/д платформам; комплектом оборудования без комплекса «Шелеспер» и аппаратуры радиационного контроля типа АКРК-01М для 2 станций Московского метрополитена, примыкающих к ж/д платформам и 7 станций Петербургского метрополитена, примыкающих к ж/д вокзалам и ж/д платформам; 680 рамками металлообнаружителей для станций Московского метрополитена; взрывозащитными контейнерами «ЭТЦ-ЗМК» для всех станций метрополитенов России; переносными рентгено-телевизионными комплексами для всех станций метрополитенов России; ручными металлообнаружителями для всех станций метрополитенов России; системами подавления радиолиний управления взрывными устройствами для всех станций метрополитенов России, а также проектные работы по установке аппаратуры радиоционного контроля, стационарных досмотровых рентгеновских установок конвеерного типа, стационарных сканирующих рентгеновских установок и рамок металлообнаружителей для всех станций метрополитенов Росси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2010г. создание 8-ми пилотных информирования и оповещения (МЧС России) на 8-ми станциях метрополитен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олное оснащение по всем метрополитенам, в соответствии с рекомендациями и техническими требованиями, представленными ФСБ России, предусматривается в период 2010-2012 годы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Рекомендуемые ФСБ России технические средства для метрополитенов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6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рамка металлообнаружителя (многозонная) по количеству турникетов 300 тыс. руб.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6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аппаратура радиационного контроля типа АКРК-01М по количеству турникетов 400+100 тыс. руб.на каждый турникет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стационарная досмотровая рентгеновская установка типа «Инспектор 60 40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» 1500 тыс. руб.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6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стационарная сканирующая рентгеновская установка для обследования для обследования пассажиров типа «ХомоСкан» 4500 тыс. руб;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6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портативный обнаружитель паров взрывчатых веществ типа «Шельф-УКД» 700 тыс. руб.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ереносной комплекс обнаружения скрытно расположенных взрывчатых веществ типа «Шелеспер» 8260 тыс. руб.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36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ручной металлобнаружитель типа «Шик-Р» 10 тыс. руб.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36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система подавления радиолиний управления взрывных устройств типа «Диапазон-М» 10 тыс. руб.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взрывозащитный контейнер типа «ЭТЦ-ЗМК» 881,1 тыс. руб.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ind w:left="0" w:right="0" w:firstLine="720"/>
        <w:jc w:val="both"/>
        <w:rPr/>
      </w:pPr>
      <w:r>
        <w:rPr>
          <w:color w:val="000000"/>
          <w:sz w:val="24"/>
        </w:rPr>
        <w:t>оборудование идентификации лиц 13316,75 тыс. руб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color w:val="000000"/>
          <w:sz w:val="24"/>
        </w:rPr>
        <w:t>2. Дорожное хозяйство, автомобильный и городской наземный электрический транспорт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Оснащение 38 автовокзалов Северо-Кавказского федерального округа техническими средствами обеспечения транспортной безопасности (республика Дагестан - 2; Республика Ингушетия — 2 2 пилотные зоны 2010 год; Кабардино-Балкарская Республика — 5; Карачаево-Черкесская Республика — 5; Республика Северная Осетия - Алания — 2; Чеченская Республика — 2; Ставропольский край - 20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2010 - 2011 годы - 35 объектов транспортной инфраструктуры дорожного хозяйства федерального значения, включая ГК «Автодор». Росавтодор - 28 ОТИ.: Мурманская область -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.,Чеченская Республика - 4, Республика Дагестан - 2, Кабардино-Балкарская Республика - 2, РСО Алания - 6, Краснодарский край -13; ГК "Автодор"- 7 ОТИ: автомобильная дорога М-4 «Дон» - от Москвы через Воронеж, Ростов-ыа-Дону, Краснодар до Новороссийска.</w:t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057</Words>
  <Characters>33821</Characters>
  <CharactersWithSpaces>28831</CharactersWithSpace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02:00Z</dcterms:created>
  <dc:creator>*****</dc:creator>
  <dc:description/>
  <dc:language>en-US</dc:language>
  <cp:lastModifiedBy/>
  <dcterms:modified xsi:type="dcterms:W3CDTF">2010-07-05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**</vt:lpwstr>
  </property>
</Properties>
</file>